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ZA POTPORU TISKANJU ZNANSTVE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  <w:lang w:val="hr-BA"/>
        </w:rPr>
        <w:t>ZBORNIKA RADOVA  I SL. U 2022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/>
        </w:rPr>
        <w:t>(samo za javne znanstvene ustanove, znanstvena i znanstveno-stručna društva, te fondacije sa sjedištem na području Federacije BiH)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5"/>
        <w:gridCol w:w="869"/>
        <w:gridCol w:w="10"/>
        <w:gridCol w:w="184"/>
        <w:gridCol w:w="615"/>
        <w:gridCol w:w="552"/>
        <w:gridCol w:w="368"/>
        <w:gridCol w:w="872"/>
        <w:gridCol w:w="1471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ČASOPISA/ZBORNIKA/BIBLIOGRAFIJE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očetna godina izlaženja pod ovim nazivom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tiskan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elektroničk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uni tekst u elektroničkom izdanju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3_4244677994"/>
            <w:bookmarkStart w:id="1" w:name="__Fieldmark__3_424467799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4_4244677994"/>
            <w:bookmarkStart w:id="3" w:name="__Fieldmark__4_4244677994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NAKLA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zdavač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račun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lavni urednik časopi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V. POTREBITA FINANC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redviđeni troškovi naklade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Od Ministarstva se traži novčana potpora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V.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5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domać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stran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5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77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6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283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. PODAT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6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Redovit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Učestal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izdanih primjeraka u 2021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osljednji objavljeni broj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tiskanih stranica u 2021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Omjer prihvaćenih i odbijenih radov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.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ibliografska baza u kojima se naklada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I.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separate"/>
            </w:r>
            <w:bookmarkStart w:id="4" w:name="__Fieldmark__51_4244677994"/>
            <w:bookmarkStart w:id="5" w:name="__Fieldmark__51_4244677994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6" w:name="__Fieldmark__52_4244677994"/>
            <w:bookmarkStart w:id="7" w:name="__Fieldmark__52_4244677994"/>
            <w:bookmarkEnd w:id="7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8" w:name="__Fieldmark__53_4244677994"/>
            <w:bookmarkStart w:id="9" w:name="__Fieldmark__53_4244677994"/>
            <w:bookmarkEnd w:id="9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0" w:name="__Fieldmark__54_4244677994"/>
            <w:bookmarkStart w:id="11" w:name="__Fieldmark__54_4244677994"/>
            <w:bookmarkEnd w:id="11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2" w:name="__Fieldmark__55_4244677994"/>
            <w:bookmarkStart w:id="13" w:name="__Fieldmark__55_4244677994"/>
            <w:bookmarkEnd w:id="13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4" w:name="__Fieldmark__56_4244677994"/>
            <w:bookmarkStart w:id="15" w:name="__Fieldmark__56_4244677994"/>
            <w:bookmarkEnd w:id="15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X. TROŠKOVI NAKLADE ČASOPIS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9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oškovi tiskanj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edakcijsk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Honorari autor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stal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čekivani prihod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otraživanje od Ministarstv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a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)</w:t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AVNE OSOB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ustanove, odnosno znanstvenog ili znanstvenostručnog društva, te fondacije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ORAČUNSKI KORISNI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ustano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roračunska organizaci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Vrsta prihod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opis recenzenata svih članaka zaprimljenih u 2021. godi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okaz o indeksiranosti časopis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etaljno obrazložen financijski plan sa dokazima o visini troškova tisk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Ostala dokumentacija, odnosno dokazi o ispunjenju uvjeta i kriterija navedenih u Javnom pozivu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podnošenje zahtjeva: </w:t>
      </w:r>
      <w:r>
        <w:rPr>
          <w:rFonts w:cs="Arial"/>
          <w:b/>
          <w:sz w:val="22"/>
          <w:szCs w:val="22"/>
        </w:rPr>
        <w:t>15.09.2022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A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</w:t>
      </w:r>
      <w:r>
        <w:rPr>
          <w:rFonts w:cs="Tahoma" w:ascii="Tahoma" w:hAnsi="Tahoma"/>
          <w:sz w:val="20"/>
          <w:szCs w:val="20"/>
          <w:lang w:val="hr-BA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>NEPOTPUNE, NEPRAVODOB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pc7</dc:creator>
  <dc:description/>
  <cp:keywords/>
  <dc:language>en-US</dc:language>
  <cp:lastModifiedBy>Goran Karanovic</cp:lastModifiedBy>
  <cp:lastPrinted>2013-01-31T11:07:00Z</cp:lastPrinted>
  <dcterms:modified xsi:type="dcterms:W3CDTF">2022-08-18T09:49:00Z</dcterms:modified>
  <cp:revision>32</cp:revision>
  <dc:subject/>
  <dc:title>BOSNA I HERCEGOVINA</dc:title>
</cp:coreProperties>
</file>